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/Y.1367 (2018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2/Y.1367 (2018) Amd.3 "Timing characteristics of primary reference time clocks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2/Y.1367 (2018) Amd.3 "Timing characteristics of primary reference time clocks - Amendment 3" including the following normative references: IEEE 1588-2019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2/Y.1367 (2018) Amd.3 "Timing characteristics of primary reference time clocks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588-2019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754™, IEEE Standard for Binary Floating-Point Arithmeti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-2011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c™, Standard for Local and Metropolitan Area Networks-Overview and Architecture Amendment: Local Medium Access Control (MAC) Address Us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 -2014, IEEE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™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.11™, IEEE Standard for Information technology-Telecommunications and information exchange between systems-Local and metropolitan area networks-Specific requirements- 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10:2007, Industrial communication networks-Fieldbus specifications-Part 5-10: Application layer service defini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10:2007, Industrial communication networks-Fieldbus specifications-Part 6-10: Application layer protocol specifica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1:2007, Industrial communication networks-Profiles-Part 1: Fieldbus profil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2:2007, Industrial communications networks-Profiles-Part 2: Additional fieldbus profiles for real-time networks based on ISO/IEC 8802-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026-3:2008, Low-voltage switchgear and controlgear-Controller-device interfaces (CDIs)-Part 3: Device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646:2003, Information technology-Universal Multiple-Octet Coded Character Set (UCS)-Part 1: Architecture and Basic Multilingual Pla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RS Bulletin C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68 (1980), User Datagram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91 (1981), Internet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624 (1994), Computation of the Internet Checksum via Incremental Update, Rijsinghani, A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68 (2007), Using HMAC-SHA-256, HMAC-SHA-384, and HMAC-SHA-512 with IPsec, Kelly, S., and Frankel, S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8200 (2017), Internet Protocol, Version 6 (IPv6) Specification, Deering, S., and Hinden, R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80-4:2015, Secure Hash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98-1:2008, The Keyed-Hash Message Authentication Code (H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