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la-AI-i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M.la-AI-ia "Interface for log analysis in telecom management with AI - Protocol neutral requirements and analysi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M.la-AI-ia "Interface for log analysis in telecom management with AI - Protocol neutral requirements and analysi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M.la-AI-ia "Interface for log analysis in telecom management with AI - Protocol neutral requirements and analysi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