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xmsnr-ir (ex M.xrmsn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xmsnr-ir (ex M.xrmsnr) "X-interface for management of shared network resources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xmsnr-ir (ex M.xrmsnr) "X-interface for management of shared network resources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xmsnr-ir (ex M.xrmsnr) "X-interface for management of shared network resources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