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00 "Overview and general principles of methodologies for assessing the environmental impact of information and communication technolog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00 "Overview and general principles of methodologies for assessing the environmental impact of information and communication technolog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00 "Overview and general principles of methodologies for assessing the environmental impact of information and communication technolog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