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1 "Resistibility of telecommunication equipment installed in customer premise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1 "Resistibility of telecommunication equipment installed in customer premise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1 "Resistibility of telecommunication equipment installed in customer premise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