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7 (ex Y.DRI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7 (ex Y.DRI-reqts) "Requirements for the interworking of autonomous urban delivery ro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7 (ex Y.DRI-reqts) "Requirements for the interworking of autonomous urban delivery ro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7 (ex Y.DRI-reqts) "Requirements for the interworking of autonomous urban delivery ro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