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5 (ex Y.M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5 (ex Y.MIM) "Minimal Interoperability Mechanisms for smart and sustainable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5 (ex Y.MIM) "Minimal Interoperability Mechanisms for smart and sustainable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5 (ex Y.MIM) "Minimal Interoperability Mechanisms for smart and sustainable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