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IW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IWCS "Requirements and capability framework of digital twin for intelligent water conservancy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IWCS "Requirements and capability framework of digital twin for intelligent water conservancy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IWCS "Requirements and capability framework of digital twin for intelligent water conservancy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