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508 (ex Y.DPM-alm-fr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Y.4508 (ex Y.DPM-alm-fra) "Functional requirements and architecture of blockchain-based activity logs management for IoT data processing and management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Y.4508 (ex Y.DPM-alm-fra) "Functional requirements and architecture of blockchain-based activity logs management for IoT data processing and management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Y.4508 (ex Y.DPM-alm-fra) "Functional requirements and architecture of blockchain-based activity logs management for IoT data processing and management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