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Highway-KPI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.5 justification information for draft new Y.Highway-KPI "Key performance indicators of ICT based highway traffic safety assessment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is TD contains the A.5 justification for draft new Y.Highway-KPI "Key performance indicators of ICT based highway traffic safety assessment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his TD contains the A.5 justification information for new Y.Highway-KPI "Key performance indicators of ICT based highway traffic safety assessment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