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-c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-cdc "Supplement to X.1060: X.1060 Tutorial materia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-cdc "Supplement to X.1060: X.1060 Tutorial materia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-cdc "Supplement to X.1060: X.1060 Tutorial materia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