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STR.LC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STR.LCAP "Technical advances, challenges, and best practices in live captio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STR.LCAP "Technical advances, challenges, and best practices in live captio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STR.LCAP "Technical advances, challenges, and best practices in live captio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