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9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9) Cor.3 "Fast access to subscriber terminals (G.fast) - Physical layer specification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9) Cor.3 "Fast access to subscriber terminals (G.fast) - Physical layer specification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9) Cor.3 "Fast access to subscriber terminals (G.fast) - Physical layer specification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