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272/Y.1367 (2018) Amd.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8272/Y.1367 (2018) Amd.2 "Timing characteristics of primary reference time clocks - Amendment 2"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8272/Y.1367 (2018) Amd.2 "Timing characteristics of primary reference time clocks - Amendment 2" including the following normative references: IEEE 1588-2008, IEEE 1588-2019.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8272/Y.1367 (2018) Amd.2 "Timing characteristics of primary reference time clocks - Amendment 2".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588-2008: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Precision Time Protocol (PTP) is defined by IEEE 1588.  The clock specified by this Recommendation implements time synchronization interfaces that can carry PTP messages according to profiles that are specified in other Recommendations.   As a result, some requirements require compliance to the IEEE 1588, either the 2008 or 2019 version depending on the PTP profile version that is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588-2019: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Precision Time Protocol (PTP) is defined by IEEE 1588.  The clock specified by this Recommendation implements time synchronization interfaces that can carry PTP messages according to profiles that are specified in other Recommendations.   As a result, some requirements require compliance to the IEEE 1588, either the 2008 or 2019 version depending on the PTP profile version that is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1588-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588-2008: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Precision Time Protocol (PTP) is defined by IEEE 1588.  The clock specified by this Recommendation implements time synchronization interfaces that can carry PTP messages according to profiles that are specified in other Recommendations.   As a result, some requirements require compliance to the IEEE 1588, either the 2008 or 2019 version depending on the PTP profile version that is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2002. Updat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2002. Updated in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802.3-2002,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 Overview and Architecture.5,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 IEEE Standard for Local and Metropolitan Area Networks-Part 1AB: S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2005, IEEE Standard for Local and Metropolitan Area Networks-Part 1Q: Vir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TM-2005, IEEE Standard for Information Technology-Telecommunications and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change between systems-Local and metropolitan area networks-Specific requirements-Part 3: Carrier sen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3-2:2007, Industrial communication networks-Fieldbus specifications-Part 3-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link layer service definition-Type 2 element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4-2:2007, Industrial communication networks-Fieldbus specifications-Part 4-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link layer protocol specifica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5-2:2007, Industrial communication networks-Fieldbus specifications-Part 5-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service defini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5-10:2007, Industrial communication networks-Fieldbus specifications-Part 5-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service defini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6-2:2007, Industrial communication networks-Fieldbus specifications-Part 6-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protocol specifica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6-10:2007, Industrial communication networks-Fieldbus specifications-Part 6-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protocol specifica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1:2007, Industrial communication networks-Profiles-Part 1: Fieldbus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2:2007, Industrial communications networks-Profiles-Part 2: Additional fieldbus profil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al-time networks based on ISO/IEC 88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026-3:2007, Low-voltage switchgear and controlgear-Controller-device interfaces (CDIs)-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588-2019: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Precision Time Protocol (PTP) is defined by IEEE 1588.  The clock specified by this Recommendation implements time synchronization interfaces that can carry PTP messages according to profiles that are specified in other Recommendations.   As a result, some requirements require compliance to the IEEE 1588, either the 2008 or 2019 version depending on the PTP profile version that is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2002. Updated in 2008.  Updated in 201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2002. Updated in 2008.  Updated in 201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754™, IEEE Standard for Binary Floating-Point Arithme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c™, Standard for Local and Metropolitan Area Networks-Overview and Architecture Amendment: Local Medium Access Control (MAC) Address U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2014, IEEE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 IEEE Standard for Information technology-Telecommunications and information exchange between systems-Local and metropolitan area networks-Specific requirements- 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5-10:2007, Industrial communication networks-Fieldbus specifications-Part 5-10: Application layer service defini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6-10:2007, Industrial communication networks-Fieldbus specifications-Part 6-10: Application layer protocol specifica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1:2007, Industrial communication networks-Profiles-Part 1: Fieldbus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2:2007, Industrial communications networks-Profiles-Part 2: Additional fieldbus profiles for real-time networks based on ISO/IEC 88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026-3:2008, Low-voltage switchgear and controlgear-Controller-device interfaces (CDIs)-Part 3: Device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2003, Information technology-Universal Multiple-Octet Coded Character Set (UCS)-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RS Bulletin C.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68 (1980), User Datagram Protocol, Postel, J.,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91 (1981), Internet Protocol, Postel, J.,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624 (1994), Computation of the Internet Checksum via Incremental Update, Rijsinghani, A.,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68 (2007), Using HMAC-SHA-256, HMAC-SHA-384, and HMAC-SHA-512 with IPsec, Kelly, S., and Frankel, S., e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8200 (2017), Internet Protocol, Version 6 (IPv6) Specification, Deering, S., and Hinden, R., e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80-4:2015, Secure Hash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98-1:2008, The Keyed-Hash Message Authentication Code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