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(V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5 (V17) Cor.1 "Control protocol for multimedia communication: ASN.1 error corre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5 (V17) Cor.1 "Control protocol for multimedia communication: ASN.1 error corre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5 (V17) Cor.1 "Control protocol for multimedia communication: ASN.1 error corre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