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K.14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K.143 "Guidance on safety relating to the use of surge protective devices and surge protective components in telecommunication terminal equipment"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K.143 "Guidance on safety relating to the use of surge protective devices and surge protective components in telecommunication terminal equipment"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K.143 "Guidance on safety relating to the use of surge protective devices and surge protective components in telecommunication terminal equipment".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