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E_M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E_MI "Smart Energy Solutions for Manufacturing Indus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E_MI "Smart Energy Solutions for Manufacturing Indus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E_MI "Smart Energy Solutions for Manufacturing Indus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