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3 (202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123 (2022) Cor.1 "Corrigendum 1 - ITU-T K.123 Electromagnetic compatibility requirements for electrical equipment in telecommunication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123 (2022) Cor.1 "Corrigendum 1 - ITU-T K.123 Electromagnetic compatibility requirements for electrical equipment in telecommunication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123 (2022) Cor.1 "Corrigendum 1 - ITU-T K.123 Electromagnetic compatibility requirements for electrical equipment in telecommunication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