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709.1/Y.1331 (2018) Amd.4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G.709.1/Y.1331 (2018) Amd.4 "Flexible OTN short-reach interfaces - Amendment 4"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G.709.1/Y.1331 (2018) Amd.4 "Flexible OTN short-reach interfaces - Amendment 4" including the following normative references: FlexE IA 2.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G.709.1/Y.1331 (2018) Amd.4 "Flexible OTN short-reach interfaces - Amendment 4".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FlexE IA 2.2: Flex Ethernet Implementation Agreement 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nd published by OIF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Updating to latest OIF FlexE IA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FlexE IA 2.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FlexE IA 2.2: Flex Ethernet Implementation Agreement 2.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nd published by OIF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Updating to latest OIF FlexE IA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Relevant information is provided at http://www.oiforum.co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was approved and published by OI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document was approved and published by OIF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802.3] IEEE Std 802.3TM-2018 Standard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2.3cd] IEEE Std 802.3cd-2018, Media Access Control Parameters for 50 Gb/s and Physical Layers and Management Parameters for 50 Gb/s, 100 Gb/s, and 200 Gb/s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709] ITU-T Recommendation G.709 (02/2012), Interfaces for the Optical Transport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8264] ITU-T Recommendation G.8264 (05/2014), Distribution of timing information through packet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88] IEEE Std 1588-2008, IEEE Standard for a Precision Clock Synchronization Protocol for Networked Measurement and Contro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8023] ITU-T Recommendation G.8023 (06/2018), Characteristics of equipment func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ocks supporting Ethernet physical layer and Flex Ethernet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2.1AB] IEEE Std 802.1TMAB-2016, 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FLEXE-ND] OIF FlexE Neighbor Discovery Implementation Agreement (09/2018) </w:t>
      </w:r>
    </w:p>
    <w:p>
      <w:pPr>
        <w:pStyle w:val="WHeading2"/>
        <w:numPr>
          <w:ilvl w:val="1"/>
          <w:numId w:val="1"/>
        </w:numPr>
        <w:bidi w:val="0"/>
        <w:jc w:val="left"/>
        <w:outlineLvl w:val="1"/>
        <w:rPr/>
      </w:pPr>
      <w:r>
        <w:rPr/>
        <w:t xml:space="preserve">9 </w:t>
        <w:tab/>
        <w:t xml:space="preserve"> Qualification of OIF: </w:t>
      </w:r>
    </w:p>
    <w:p>
      <w:pPr>
        <w:pStyle w:val="WNormal"/>
        <w:overflowPunct w:val="false"/>
        <w:autoSpaceDE w:val="false"/>
        <w:bidi w:val="0"/>
        <w:spacing w:before="0" w:after="0"/>
        <w:jc w:val="left"/>
        <w:textAlignment w:val="bottom"/>
        <w:rPr/>
      </w:pPr>
      <w:r>
        <w:rPr/>
        <w:t>The OIF was recognized under the provisions of ITU-T Recommendation A.5 on 26 February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OIF is responsible for ongoing maintenance of its Implementation Agreements when the need arises. Comments on those documents, reflecting implementation experience, may be captured in Implementation Tip Sheets or in clearly identified new versions of the Specifications that are posted on the public web site of The OIF. The procedures for withdrawal of Specifications are documented in the Membership Guidelines of The OIF.</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8 Each Implementation Agreement has a different identification number, so no confusion is possible. All approved documents always remain available on-line. An index of the approved documents may be found on the public web site of The OIF at http://www.oiforum.com/public/implemen_agreemt.html</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