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EMP-DHS (ex Planned F.748.4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EMP-DHS (ex Planned F.748.42) "Requirements and architectures of multimedia platform for digital human services using edge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EMP-DHS (ex Planned F.748.42) "Requirements and architectures of multimedia platform for digital human services using edge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EMP-DHS (ex Planned F.748.42) "Requirements and architectures of multimedia platform for digital human services using edge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