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USM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USMArch "Architecture for unified status monitoring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USMArch "Architecture for unified status monitoring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USMArch "Architecture for unified status monitoring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