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8.27 (ex F.3DIDH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8.27 (ex F.3DIDH-reqts) "Framework and requirements for the construction of 3D intelligent driven digital human applicat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8.27 (ex F.3DIDH-reqts) "Framework and requirements for the construction of 3D intelligent driven digital human applicat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8.27 (ex F.3DIDH-reqts) "Framework and requirements for the construction of 3D intelligent driven digital human applicat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