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AGFA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AGFAS "Application guideline for authorization services based on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AGFAS "Application guideline for authorization services based on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AGFAS "Application guideline for authorization services based on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