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RA-NP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RA-NPN "Big data driven networking-Functional requirements and functional architecture of operation aspect for non-public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RA-NPN "Big data driven networking-Functional requirements and functional architecture of operation aspect for non-public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RA-NPN "Big data driven networking-Functional requirements and functional architecture of operation aspect for non-public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