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qos-arch-la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qos-arch-lan "Functional architecture for QoS guarantee of deterministic communication services in local area network fo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qos-arch-lan "Functional architecture for QoS guarantee of deterministic communication services in local area network fo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qos-arch-lan "Functional architecture for QoS guarantee of deterministic communication services in local area network fo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