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MSC-B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MSC-BM "Fixed, mobile and satellite convergence - Network enhancements of supporting broadcast and multicast for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MSC-BM "Fixed, mobile and satellite convergence - Network enhancements of supporting broadcast and multicast for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MSC-BM "Fixed, mobile and satellite convergence - Network enhancements of supporting broadcast and multicast for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