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RA (ex A.Suppl-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.RA (ex A.Suppl-RA) "Appointment and operations of registration author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.RA (ex A.Suppl-RA) "Appointment and operations of registration author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.RA (ex A.Suppl-RA) "Appointment and operations of registration author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