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MMP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MMPS "Requirements and Reference Model of minimum monitoring parameter set generation of Multi-modality communication services in Digital Twin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MMPS "Requirements and Reference Model of minimum monitoring parameter set generation of Multi-modality communication services in Digital Twin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MMPS "Requirements and Reference Model of minimum monitoring parameter set generation of Multi-modality communication services in Digital Twin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