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902.3 (2001) Amd.6 (ex Q.1902.3.am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902.3 (2001) Amd.6 (ex Q.1902.3.amd) "Bearer Independent Call Control protocol (Capability Set 2) and Signalling System No. 7 ISDN user part: Formats and codes. Amendment 6. Extensions for the support for the calling line identification authentication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902.3 (2001) Amd.6 (ex Q.1902.3.amd) "Bearer Independent Call Control protocol (Capability Set 2) and Signalling System No. 7 ISDN user part: Formats and codes. Amendment 6. Extensions for the support for the calling line identification authentication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902.3 (2001) Amd.6 (ex Q.1902.3.amd) "Bearer Independent Call Control protocol (Capability Set 2) and Signalling System No. 7 ISDN user part: Formats and codes. Amendment 6. Extensions for the support for the calling line identification authentication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