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MA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MAR "Subjective tests for evaluating the user experience for mobile AR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MAR "Subjective tests for evaluating the user experience for mobile AR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MAR "Subjective tests for evaluating the user experience for mobile AR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