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40 "Transmission characteristics and speech quality parameters of hands-free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40 "Transmission characteristics and speech quality parameters of hands-free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40 "Transmission characteristics and speech quality parameters of hands-free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