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SD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Y.CSDL "Requirements and framework for crowdsourced system based on distributed learning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Y.CSDL "Requirements and framework for crowdsourced system based on distributed learning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Y.CSDL "Requirements and framework for crowdsourced system based on distributed learning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