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-SComCa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-SComCam "Common requirements and capability framework of digital twin for smart complex and campus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-SComCam "Common requirements and capability framework of digital twin for smart complex and campus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-SComCam "Common requirements and capability framework of digital twin for smart complex and campus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