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rgs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rgsc "Security requirements and guidelines of application and service for smart city platfor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rgsc "Security requirements and guidelines of application and service for smart city platfor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rgsc "Security requirements and guidelines of application and service for smart city platfor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