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smti-ua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smti-uav "Requirements for smart maintenance of telecommunications infrastructure based on unmanned aerial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smti-uav "Requirements for smart maintenance of telecommunications infrastructure based on unmanned aerial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smti-uav "Requirements for smart maintenance of telecommunications infrastructure based on unmanned aerial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