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tpmt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tpmto "Telecommunication preventive maintenance task - Overview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tpmto "Telecommunication preventive maintenance task - Overview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tpmto "Telecommunication preventive maintenance task - Overview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