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FM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FMSC "QoS assurance requirements and framework for fixed, mobile and satellite convergence supported by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FMSC "QoS assurance requirements and framework for fixed, mobile and satellite convergence supported by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FMSC "QoS assurance requirements and framework for fixed, mobile and satellite convergence supported by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