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MT2020-DI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MT2020-DIC "Distributed intelligence collaboration in IMT-2020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MT2020-DIC "Distributed intelligence collaboration in IMT-2020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MT2020-DIC "Distributed intelligence collaboration in IMT-2020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