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ArchMec-K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ArchMec-KC "Big data driven networking - architecture and mechanism of knowledge construc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ArchMec-KC "Big data driven networking - architecture and mechanism of knowledge construc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ArchMec-KC "Big data driven networking - architecture and mechanism of knowledge construc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