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dp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dp-reqts "Data handling - Functional requirements of collaborative data processing in data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dp-reqts "Data handling - Functional requirements of collaborative data processing in data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dp-reqts "Data handling - Functional requirements of collaborative data processing in data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