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341/L.8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341/L.88 "Maintenance of telecommunication poles and overhead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341/L.88 "Maintenance of telecommunication poles and overhead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341/L.88 "Maintenance of telecommunication poles and overhead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