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L.pc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L.pcc "Pre-connectorised cabling components for FTTx infrastructu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L.pcc "Pre-connectorised cabling components for FTTx infrastructur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L.pcc "Pre-connectorised cabling components for FTTx infrastructu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