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7 "Generic functional architecture of the optical media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7 "Generic functional architecture of the optical media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7 "Generic functional architecture of the optical media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