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R-SS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TR-SSC "Signalling and Protocols of integrated Sensing and Communication in future net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TR-SSC "Signalling and Protocols of integrated Sensing and Communication in future net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TR-SSC "Signalling and Protocols of integrated Sensing and Communication in future net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