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vbng-pup-io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vbng-pup-iopt "Interoperability testing suite for cloud-based control plane and pooled user plane of virtualized broadband network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vbng-pup-iopt "Interoperability testing suite for cloud-based control plane and pooled user plane of virtualized broadband network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vbng-pup-iopt "Interoperability testing suite for cloud-based control plane and pooled user plane of virtualized broadband network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