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DT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DTN "Signalling and protocol for Digital Twin Network supported for IMT-2020 network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DTN "Signalling and protocol for Digital Twin Network supported for IMT-2020 network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DTN "Signalling and protocol for Digital Twin Network supported for IMT-2020 network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