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MSC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MSC-SA "Signalling architecture of fixed, mobile and satellite convergence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MSC-SA "Signalling architecture of fixed, mobile and satellite convergence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MSC-SA "Signalling architecture of fixed, mobile and satellite convergence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