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_DC "Energy Efficiency Metric and Measurement Methodology for Data Centres and Telecommunication 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_DC "Energy Efficiency Metric and Measurement Methodology for Data Centres and Telecommunication 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_DC "Energy Efficiency Metric and Measurement Methodology for Data Centres and Telecommunication 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