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N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NEE "Assessment of Fixed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NEE "Assessment of Fixed Network Energy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NEE "Assessment of Fixed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