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4 (2020) Amd1 (ex Y.380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3804 (2020) Amd1 (ex Y.3804) "Quantum key distribution networks - Control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3804 (2020) Amd1 (ex Y.3804) "Quantum key distribution networks - Control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3804 (2020) Amd1 (ex Y.3804) "Quantum key distribution networks - Control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